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URFGRASS NUTRIENT MANAGEMENT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te: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wner: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and Manager:</w:t>
        <w:tab/>
        <w:tab/>
        <w:tab/>
      </w:r>
    </w:p>
    <w:p>
      <w:pPr>
        <w:pStyle w:val="Normal"/>
        <w:rPr/>
      </w:pPr>
      <w:r>
        <w:rPr/>
        <w:tab/>
        <w:t>Mailing address:</w:t>
        <w:tab/>
        <w:tab/>
      </w:r>
    </w:p>
    <w:p>
      <w:pPr>
        <w:pStyle w:val="Normal"/>
        <w:rPr/>
      </w:pPr>
      <w:r>
        <w:rPr/>
        <w:tab/>
        <w:t>Phone:</w:t>
        <w:tab/>
        <w:tab/>
        <w:tab/>
        <w:tab/>
        <w:br/>
      </w:r>
    </w:p>
    <w:p>
      <w:pPr>
        <w:pStyle w:val="Normal"/>
        <w:rPr/>
      </w:pPr>
      <w:r>
        <w:rPr/>
        <w:t>Nutrient Management Planner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entials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reated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Up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NARRATIVE DESCRIPTION (this should be the last section that you wr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:</w:t>
      </w:r>
    </w:p>
    <w:p>
      <w:pPr>
        <w:pStyle w:val="Normal"/>
        <w:ind w:left="720" w:hanging="0"/>
        <w:rPr/>
      </w:pPr>
      <w:r>
        <w:rPr/>
        <w:t>To minimize entry of sediment and nutrients into water resources while maintaining high quality turf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DESCRIPTION: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HARACTERISTICS OF FERTILIZED ARE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76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76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76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8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8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8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8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80"/>
      </w:tblGrid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 species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t zone or soil type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ffic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x. allowable N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l Test P Level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Max. allowable P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bscript"/>
              </w:rPr>
              <w:t>5</w:t>
            </w:r>
            <w:r>
              <w:rPr>
                <w:sz w:val="36"/>
                <w:szCs w:val="36"/>
              </w:rPr>
              <w:t>/year:</w:t>
            </w:r>
          </w:p>
        </w:tc>
        <w:tc>
          <w:tcPr>
            <w:tcW w:w="8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828"/>
      </w:tblGrid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UNDWATER MANAGEMENT AREAS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Location(s)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trictions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rtilizers with 50% or more slow-release N can be used in accordance with the rest of the nutrient management plan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ertilizers with less than 50% should be applied at rates of 0.25 lbs N/1000 sq. f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828"/>
      </w:tblGrid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YPE I SURFACE WATER MANAGEMENT AREAS </w:t>
            </w:r>
            <w:r>
              <w:rPr>
                <w:sz w:val="28"/>
                <w:szCs w:val="28"/>
              </w:rPr>
              <w:t>(Areas with slopes &gt;10% within 1000 feet of lake, pond (with an outlet) or wetland; or areas with slopes &gt;10% within 300 feet of a perennial stream or river)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trictions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ertilizers with 50% or less slow-release N can be used in accordance with the rest of the nutrient management pla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828"/>
      </w:tblGrid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e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 II SURFACE WATER MANAGEMENT AREAS</w:t>
            </w:r>
            <w:r>
              <w:rPr>
                <w:sz w:val="28"/>
                <w:szCs w:val="28"/>
              </w:rPr>
              <w:t xml:space="preserve"> (Areas within 20 feet of lake, pond (with an outlet), river, stream or wetland)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ze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trictions:</w:t>
            </w:r>
          </w:p>
        </w:tc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Only foliar (liquid) N and P applications are allowed, except on greens and surrounds where drop spreaders may be use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 more than 2 lbs N/1000 sq. ft. can be applied annually.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rtilizer Spill Response Pl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a spill occurs, take appropriate cleanup ac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lls involving over 250 lbs of dry or 25 gallons of liquid fertilizer must be immediately reported to the WDN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-hour spills hotline: 1-800-943-0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pills of lesser amounts are exempt from the reporting unless the spill had adversely impacted or threatens to adversely impact the air, lands, or waters of the state either as a single discharge or when accumulated with past discharg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 Fertilizer Application Schedu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Frequency of fertilization equipment calib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blishmen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Nutrient Application Schedule – Nitrogen/Phosphorus (lbs/1000 ft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tbl>
      <w:tblPr>
        <w:tblW w:w="1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06"/>
        <w:gridCol w:w="1207"/>
        <w:gridCol w:w="1207"/>
        <w:gridCol w:w="1207"/>
        <w:gridCol w:w="1206"/>
        <w:gridCol w:w="1207"/>
        <w:gridCol w:w="1207"/>
        <w:gridCol w:w="1207"/>
        <w:gridCol w:w="2098"/>
      </w:tblGrid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eader Calibration Table </w:t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36"/>
        <w:gridCol w:w="1761"/>
        <w:gridCol w:w="2520"/>
        <w:gridCol w:w="1620"/>
        <w:gridCol w:w="1980"/>
        <w:gridCol w:w="1620"/>
        <w:gridCol w:w="1440"/>
      </w:tblGrid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tilizer Grade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ded N Rat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th of Drop Spreader of HALF throw pattern of rotary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ion Distanc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tilizer needed per calibration area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tilizer needed per 1000 ft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</w:t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-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-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s/1000ft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s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To calculate the amount of fertilizer needed follow these calcul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1: Multiply calibration distance x width of drop spreader (or half throw pattern of rotary) (50 x 3 = 150 f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2: Divide intended N rate by the percentage of N in the fertilizer (0.25/0.30) = 0.833, this is the amount of fertilizer you’ll need per thousand square feet, put this number in the second to last colu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3: Divide 1000 f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y the answer to Step 1 (1000/150 = 6.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: Divide the fertilizer needed per 1000 f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y the answer to Step 3 (0.833/6.67 = 0.125) this is the weight of fertilizer that should be applied in your calibration area to achieve the proper fertilization rate. If your scale only displays grams multiply by 454 (0.125 x 454 = 56.7 gram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L FERTILIZER APPLICATION REC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________________________</w:t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5"/>
        <w:gridCol w:w="1176"/>
        <w:gridCol w:w="1260"/>
        <w:gridCol w:w="1389"/>
        <w:gridCol w:w="1570"/>
        <w:gridCol w:w="1260"/>
        <w:gridCol w:w="2296"/>
        <w:gridCol w:w="1585"/>
      </w:tblGrid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d to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rate (lbs/M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5</w:t>
            </w:r>
            <w:r>
              <w:rPr>
                <w:sz w:val="32"/>
                <w:szCs w:val="32"/>
              </w:rPr>
              <w:t xml:space="preserve"> rate (lbs/M)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tilizer Grade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sourc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N (%)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quid/Granular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or</w:t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0:00Z</dcterms:created>
  <dc:creator>Dept. Soil Science</dc:creator>
  <dc:description/>
  <cp:keywords/>
  <dc:language>en-US</dc:language>
  <cp:lastModifiedBy>Doug</cp:lastModifiedBy>
  <cp:lastPrinted>2007-09-26T15:07:00Z</cp:lastPrinted>
  <dcterms:modified xsi:type="dcterms:W3CDTF">2016-05-20T18:44:00Z</dcterms:modified>
  <cp:revision>7</cp:revision>
  <dc:subject/>
  <dc:title>NUTRIENT MANAGEMENT PLAN</dc:title>
</cp:coreProperties>
</file>